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</w:rPr>
        <w:t>Информация на 12.</w:t>
      </w:r>
      <w:r>
        <w:rPr>
          <w:b/>
          <w:sz w:val="36"/>
          <w:szCs w:val="28"/>
          <w:u w:val="single"/>
          <w:lang w:val="en-US"/>
        </w:rPr>
        <w:t>0</w:t>
      </w:r>
      <w:r>
        <w:rPr>
          <w:b/>
          <w:sz w:val="36"/>
          <w:szCs w:val="28"/>
          <w:u w:val="single"/>
        </w:rPr>
        <w:t>5.202</w:t>
      </w:r>
      <w:r>
        <w:rPr>
          <w:b/>
          <w:sz w:val="36"/>
          <w:szCs w:val="28"/>
          <w:u w:val="single"/>
          <w:lang w:val="en-US"/>
        </w:rPr>
        <w:t>5</w:t>
      </w:r>
      <w:r>
        <w:rPr>
          <w:b/>
          <w:sz w:val="36"/>
          <w:szCs w:val="28"/>
          <w:u w:val="single"/>
        </w:rPr>
        <w:t xml:space="preserve"> г</w:t>
      </w:r>
      <w:r>
        <w:rPr>
          <w:b/>
          <w:sz w:val="36"/>
          <w:szCs w:val="28"/>
          <w:u w:val="single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хангельск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2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Первая городская клиническая больница  им. Е.Е.Волос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рахманова Яна Ри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пов Данил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Анастас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 Даниил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раманова Сара Рашид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цова Владислав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ябина 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е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ова Ан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к Его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нто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Ираид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ндре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Вале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а Соф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нина Анастас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цкий Вячеслав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беров Руслан Габил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арья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альцова Валерия Максим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, пр. № 370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ерасимов Дмитрий Ден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1.2025, пр. № 53 от 16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евская Елизавет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урьев Данила Андре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3.2025 по 16.03.2026, пр. № 568 от2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кова 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а Ул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ий Александр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Вероник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 Рена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лебакина Анна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12.02.2025, пр. № 327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на (Протопопова) Варвар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фамилии пр. № 365 от 2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Михаил Ром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ушкин Алекс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3.02.2025 по 13.02.2026, пр. № 329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Ма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Арту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ухалов Адам Асл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12.09.2024, пр. № 1475 от 1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Александр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чева Елизавет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изавета Ди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Кирилл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Вале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 Дарья Серг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Дарина Никиф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хтин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Саве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 Эл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бедев Даниил Александро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с 13.03.2025 по 13.03.2026, пр. № 515 от 14.03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усов Тиму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 Серг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5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ев Садиг Садай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 Ива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ова Ольга Всеволо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х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лис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ский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рман Лев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Соф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Соф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лаева Любовь Андреевн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в связи с переводом на другую ОП СПО «Сестринское дело» с 05.09.2023 пр. № 1441 от 08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Ксения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ирангиз Худаяр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ва Мар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3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 Дмитрий Серг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на Работодателя доп. соглашение №2 от 11.12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Егоренкова Елизавета Андреевна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01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окучаева (Богданова) Ирина Николаевна Отчислена с 11.02.2022, пр. № 338 от 11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10.2022,  пр. № 1784 от 0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ита Вале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а К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литова И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8.10.2019, пр. № 1823 от 31.10.2019</w:t>
            </w:r>
            <w:r>
              <w:rPr>
                <w:b/>
                <w:sz w:val="20"/>
                <w:szCs w:val="20"/>
                <w:highlight w:val="yellow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областн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Мар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бина Маргарит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ман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Кожемякина Юлия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с 30.01.2025 по 30.01.2026, </w:t>
            </w:r>
            <w:r>
              <w:rPr>
                <w:sz w:val="20"/>
                <w:szCs w:val="20"/>
                <w:highlight w:val="green"/>
              </w:rPr>
              <w:t>пр. № 231 от 0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кина Дар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ва Ве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 Дар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вицина Ю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глазова К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Ве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Крист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Кар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 Илья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Маргари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 Илья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ванова Елизавет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3.07.2024, пр. № 1016 от 03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Игорь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уцак Артём Александро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9.02.2025 по 19.02.2026, пр. № 407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лис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огорская Ул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еменов Николай Алексе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0.02.2025 по 20.02.2026, пр. № 425 от 2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аритонова Ксения 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,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71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Соф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Ширикова 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6.12.2024 по 26.12.2025,  пр. № 2232 от 2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Диа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кате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Лев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Анастас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ц Фелик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Денис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калюк Миха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рхипова Ан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9.08.2023, пр. № 1231 от 29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ко Екате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дкова Екате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ская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ая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ая Ю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о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Дар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имова Ин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анов Федо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Федоров Владислав Алексеевич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68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шкова Юлиана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Екате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ге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вкин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иктор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вану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Анастаси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лина Мар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-Веденская Альбина Инноке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цева (Прадун) Пол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 1729 от 09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ьшикова (Сафронова) Ульяна Александровна   Смена фамилии пр. № 721 от 07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 Данила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рский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акшин Савелий Алекс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в Владисла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еминова Дарина Евген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6.05.2021, пр. № 779 от 26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 Наталь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нин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шов Кирилл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целуева Валерия Романовн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07.2023, пр. № 1174 от 26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Соф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ова 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Трифонов Вадим Тахи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7.10.2024 по 17.10.2025,  пр. № 1773 от 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Дарь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Пав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н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адаев Владимир Вячеслав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19.09.2019, пр.№ 1507 от 23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алерия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тчина Анастасия Игор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пр.№ 1162 от 30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ершин Николай Юр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2.01.2022, пр. № 146 от 2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4.10.2020, пр. № 1610 от 14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юк Кс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ванжел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ородникова 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4.10.2024, пр. № 1758 от 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ак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а 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номарева Юлия Никола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8.05.2020, пр. № 679 от 12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цова Олес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юко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Пол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офь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Д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 Елизавет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расова (Неумоина) Дар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, пр. № 456 от 2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ыпин Илья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2.03.2020, пр. № 463 от 05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уханова (Шехурина) Ксения Серге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Отчислена с 04.03.2021, пр. № 456 от 09.03.2021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омака Матвей Дмит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7.10.2019, пр. № 1677 от 10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больница №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лова Екате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унаков Матвей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9.02.2025 по 19.02.2026, пр. № 409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юзов Миха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унова Викто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ко По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ельская (Порывкина) Анастаси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пов Никита Геннадь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3.2025, пр. № 594 от 2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клинический онкологический диспанс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икова Соф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аков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а Нико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Вале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акси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та Марина Арт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ов Роман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Сугробова По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03.03.2025г, заключен в процессе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Юзгина Ксения Дмитри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1.03.2025, пр. № 612 от 3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Елизаве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 Мар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ихина Вале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ема Его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шивкова Диана Алекс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0.02.2025 по 20.02.2026, пр. № 426 от 2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И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Софь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ова Мария Максим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9.02.2024, пр. № 448 от 0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нищенко Георгий Серге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2.2025, пр. № 351 от 18.02.2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бучается на платной основе ЦД №б/н от 05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клин Никита Романо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03.2022, пр. № 650 от 2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Анто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ва А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Соф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упа Лариса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8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Владислав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икто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енкевич Алексей Степанович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б/н от 18.08.2022г., заключен в процесс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ичкаев Даниил Янек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8.10.2019, пр.№ 1703 от 16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Анто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ина Екатер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иркова Поли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5.10.2022, пр. № 1797 от 0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Любав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на Д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а Екате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ская Екатер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областная клиническая станция скорой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лов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ская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Евген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-Колмыкова Дарь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ков 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вовк Андр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а Оксана Семё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 Викт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енко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 Кирилл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Дмитрий Никола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Михаил Алекс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из академического отпуска с 29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ский Никола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ковский 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Боброва Анна Владими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с 07.10.2024, пр. № 1715 от 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Пол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шина Викто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настасия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рякова Вален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фур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Валер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еба Соф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ванкина Камилл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онников Ив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Кирилл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рова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инцевич Анастаси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01.2025, пр. № 54 от 16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робьев Тимофей Алексе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9.10.2023, пр. № 1849 от 20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Брилиант Габил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По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химова Нина Илхомжон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02.2025, пр. № 301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ркад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унов Витал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а Олес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дратюк Светлана Всеволод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Отчислена с 25.04.2024, пр. № 684 от 26.04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ер Мар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Максим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енкова Ксени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ая Вален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ловская Ан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больница 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еев Илья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мина Ксения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хина Алё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стеренко София Сергеевна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0.12.2024, пр. № 2196 от 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 Денис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кова Соф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Ива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дюшин Павел Алекс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09.2024, пр. № 786 от 24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ллаев Роял Ниямеддин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ина Вер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алинин Михаил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1.2021, пр. № 58 от 1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Кристин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настас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липпова Кристина Владимир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903 от 2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а Елизавет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ва Алиса Шукюр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Анастас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осовская Ксения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6.03.2023, пр. № 537 от 13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Юлия 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юбовь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больниц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о 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Ма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яшов Кирил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выкалов Серг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ница Матв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на 2 курс, пр. № 1305 от 04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ляева Маргарит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ти Крист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ткина (Никулина) Татьяна Пав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фамилии пр. № от 15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 Константин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лександ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Никита Андр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а Валерия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шова Алё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ловьева Анастасия Дмитри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Д № б/н от 24.01.2023г. Заключен повторн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09.10.2023, пр. №1755 от 11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оловьева Анастасия Дмитри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05.12.2022, пр. № 2180 от 05.12.2022</w:t>
            </w:r>
            <w:r>
              <w:rPr>
                <w:b/>
                <w:sz w:val="20"/>
                <w:szCs w:val="20"/>
                <w:highlight w:val="yellow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рошков Матв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Сидоровский Александр Дени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Академический отпуск с 18.11.2024 по 18.12.2025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пр. № </w:t>
            </w:r>
            <w:r>
              <w:rPr>
                <w:color w:val="000000"/>
                <w:sz w:val="20"/>
                <w:szCs w:val="20"/>
                <w:highlight w:val="green"/>
              </w:rPr>
              <w:t>1962 от 1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детская клин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Валер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о Марин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томина Анастасия 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10.2022, пр. № 1827 от 1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рядин Никита Константин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02.2022, пр. № 314 от 0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jc w:val="center"/>
              <w:rPr/>
            </w:pPr>
            <w:r>
              <w:rPr>
                <w:b/>
              </w:rPr>
              <w:t>ГБУЗ АО «Архангельская областная детская клиническая  больница им. П.Г.Выжлецова»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кова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дышева Екате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Иван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Крушевская Виктория Владимиро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Академический отпуск с 14.03.2025 по 14.03.2026, пр. № 552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Елизавет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ир Ди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ьевская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ыгина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чук Юл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ченк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лашкина Карина Юр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04.2025, пр. № 679 от 16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рашева Полина Алекс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9.2024, пр. № 1446 от 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Марк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 Соф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 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пова Юлия Витал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892 от 2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о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узова Ма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мар Мария Владими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9.2022, пр. № 1561 от 15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Дар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 Яро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ривополенова 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8.06.2023, пр. № 1110 от 28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к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Крист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Анге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Андрей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 Соф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слова Елизавета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1.2021 пр. № 57 от 1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гинова Екате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енко Виктор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кова Владислав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а Александ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Ан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букина Алина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07.10.2024, пр. № 1714 от 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акова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 Елизавет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юк А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Н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ева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(Пинчук) Любовь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кова 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(Уланова) Дар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 смене ФИО № 550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лешкова Татьяна Олег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12.2023, пр. № 2262 от 15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гаркова Виктория Владими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10.2021, пр. № 2506 от 2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русова Александра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6.2019, пр. № 1008 от 25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З АО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инова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нцев Анто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ва Соф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(Смирнова) Анастасия Карапет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ова Викто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ахтин Никита Андр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01.2020, пр. № 92 от 27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З АО «Архангельс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Дарь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офья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Арте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ская Ма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Да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на Алл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а Ди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ко 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Вер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адомец Татья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3.2023, пр. № 626 от 23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нова Алина Анто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2.09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93"/>
        <w:gridCol w:w="2315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З АО «Бюро судебно-медицинской экспертиз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ирнова Да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01.2024 пр. № 157 от 26.01.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дведева Полина 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10.2022, пр. № 1886 от 20.10.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ая Пол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ородина Анна 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7.09.2021, пр. № 2221 от 17.09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51"/>
        <w:gridCol w:w="2457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ий центр лечебной физкультуры и спортивной медицин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катерина 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егера Ксения Андреевна</w:t>
            </w:r>
            <w:r>
              <w:rPr>
                <w:b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7.06.24 по 17.06.25,  пр. № 929 от 21.06.20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клиническая психиатр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илана Серге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Анастасия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Юдина Екатер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08.2024, пр.№1424 от 06.09.20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лексей Никола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в Степан Константин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Роман Викто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еверодвинск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6"/>
        <w:gridCol w:w="2370"/>
        <w:gridCol w:w="175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клиническая больница №2 СМП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азова Елизавет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чкина Валерия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ков Илья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нева Софья 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к Луиз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нов Артем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Руденко Дарина Олег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с 17.01.2025, пр. № 116 от 21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Варвара Дмитри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хмедзаде Вусал Рза огл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4.02.2025, пр. № 347 от 18.02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елявский Данила Андре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10.2024 по 15.11.2025,  пр. № 1777 от 18.10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полов Максим Вадим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Юлия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Диана Нарим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оренухин Андрей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, пр. № 369 от 19.02.202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Евгения Ив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Олес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 Витали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Тимур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Андре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 Анастасия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липенко Федор Дмитри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25.06.2024 по 31.08.2025,  пр. № 977 от 26.06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а Юл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шина Анастаси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катери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гин Даниил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Семен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 Илья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йкина Виктория Пет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мятина Ульяна Никола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10.2023, пр. № 1781 от 12.10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 Виктор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бницына Ксения Алекс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02.2025, пр. № 352 от 18.02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хмедзаде Вусал Рза оглы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06.2023, приказ № 966 от 05.06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стров Дмитрий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5.02.2021, пр. № 229 от 05.02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урова Дарья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Артем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Никита Русл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ева Роксана Ровшан кыз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ва Анна 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опова Александра Василь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03.09.2024 по 01.09.2025,  пр. № 1330 от 05.09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ий Никита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евич Альбина Олег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0.01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кулова Екатерина Игор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3.2023, пр. № 645 от 28.03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Валерия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астас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ичакова Ксен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2.02.2021, пр. № 187 от 03.02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Дани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чатова Надежд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сташева Надежд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числена в связи с переводом в другой вуз с 11.02.2023, пр. № 353 от 13.02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Артем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Дарь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 Даниил 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ская Нина Владимирв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евская Маргарит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овоселов Ярослав Иль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б/н от 31.05.2022г. Заключен повторн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итрофанов Денис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7.10.2021, пр. № 2630 от 29.10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ронцова Але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06.2019, пр.№ 1005 от 25.06.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итрофанов Денис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9.05.2020, пр. № 761 от 29.05.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яев Игорь Дмитри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2.06.2023, пр. № 963 от 02.06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Валер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больница №1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 Юл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атья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чикова Варвар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Леон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ых Поли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астас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това Поли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c 07.03.2024</w:t>
            </w:r>
            <w:r>
              <w:rPr>
                <w:sz w:val="20"/>
                <w:szCs w:val="20"/>
                <w:highlight w:val="yellow"/>
              </w:rPr>
              <w:t>, пр. № 475 от 11.03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ич Александр 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Владислав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ердцев Сергей Дмитри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 с 18.03.2025 по 31.08.2025, пр. № 567 от 21.03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ова Валерия Ильинич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това Ан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4.10.2023, пр. № 1797 от 17.10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Диа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цева Карина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Диа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цев Артё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Александр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катери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Иван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Никола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Илья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 Вероник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Элин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Надежд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дакова Елена Леонид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4.10.2024, пр. №1775 от 18.10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а Дарь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лова Арина Роман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11.2019, пр. № 1879 от 15.11.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детская клиническая больниц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икова Кристи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 Ильяс Давлятбек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ин Михаи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ковская Таисия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рова Алиса Олег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2.2025, пр. №374 от 19.02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Валерия Артем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а Диа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катери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арвар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Даниил Ром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Екатерин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банов Илья Андр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10.2023, пр. № 1877 от 25.10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ргеева Ирина Ильинич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1.07.2022, пр. № 1198 от 04.07.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Александр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Дарь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Дарь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дратюк Полина Евгень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10.2024, пр. № 1858 от 30.10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Мария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сения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чикова Полина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рлов Евгени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10.2021, пр. № 2505 от 21.10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Юлия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Юрьева Диана Михайл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4.02.2022, пр. № 475 от 25.02.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фильева Валерия Андр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1.05.2021, пр. № 804 от 01.06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Сидорчук (Савич) Александра Сергеевна Отчислена с 25.11.2021, пр. № 2793 от 29.11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АУЗ АО «Северодвинская стоматологическая поликлиник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Дарья Ром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highlight w:val="green"/>
              </w:rPr>
              <w:t>Русских (Тюпина) Анна Иван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с 25.03.2025 по 25.03.2026,  </w:t>
              <w:br/>
              <w:t>пр. № 596 от 26.03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Але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Алексе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станция скорой медицинской помощи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(Сажина) Дарья Андр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–Конечный (Смирнов) Георгий Серг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 xml:space="preserve">ГБУЗ АО «Вельская ЦРБ»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713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Екате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цова Екатери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учина Карина Ив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Альб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сьянова Ан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01.2025, пр. № 52 от 16.01.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ина Дарина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ртем Андр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ва Татья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сова Александра Глеб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Виктория Вале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киров Артем Евгень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12.2023, пр. № 2248 от 14.12.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убинин Дмитрий Евгень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8.02.2020, пр. № 424 от 28.02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Екатерина Ю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тина Валерия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Софь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Юли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Анастас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Дана Ден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Поли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н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а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 Матвей Серг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Василина Пав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тарянц Екате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Сорокина Вероника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заключен повтор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Анастасия Альберт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ая Светлана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нова Елизавета Бор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ов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Полина Степ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ская 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кова Ксен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  <w:tab w:val="center" w:pos="4230" w:leader="none"/>
              </w:tabs>
              <w:rPr/>
            </w:pPr>
            <w:r>
              <w:rPr>
                <w:b/>
                <w:i/>
              </w:rPr>
              <w:tab/>
              <w:tab/>
              <w:t>ГАУЗ АО «Вельская стоматологическая  поликлиник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мов Эмиль Хикмет ог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Никита Денис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ская Ирина Михайлов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ева А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вгения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роняева Наталья Серге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с 07.10.2024 по 07.10.2025,  </w:t>
              <w:br/>
              <w:t>пр. № 1698 от 10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а Анастасия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Надежд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Дарья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ий Сергей Олег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Щипунова Жанна Александровна перевод на другую ОП пр.№ 1255 от 07.09.2020 (расторж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ГБУЗ АО «Виноградовская ЦРБ»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ишева 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ин Ефим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а Рег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ков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ая Дар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По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на Снеж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Верхнетоемская ЦРБ»</w:t>
      </w: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пина Юлия Тим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Вале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Ален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ич Викто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ита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Четвергова Кари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 б/н от 25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ишневская Диана Михайл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9.2021, пр. № 2127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рошина Дарья Никола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1.10.2024, пр. № 1828 от 24.10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осова Виктория Владими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10.2021, пр. № 2507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Ильин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н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аргополь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ва Анастас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Светла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ина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Паве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ручевская Наталья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2.11.2024, пр. № 2029 от 26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цова Таи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Улья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халев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Илья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Карпог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а Ма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япин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и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Чупакова Анастас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 б/н от 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ина Арина Ром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рмолина (Фефилова) Алена Александровна Отчислена с 01.06.2020, пр. № 773 от 0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ш Даниил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нош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ина Ан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урин Денис Дмитри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48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кая Валерия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 Никита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Вероник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 Никита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Вале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льцова Елизавет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10.2023, пр. № 1940 от 30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икнадзе Наталья Бисарио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15.06.2022г, заключен в процессе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тцкая Анже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Дар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тласская ЦГБ им. св. Луки (В.Ф.Войно-Ясенецкого)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ова Дарь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джоева Ан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Конста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това Ар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ыкина По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ырбаева Альб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омедов Магомед Мура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ковская Юлия 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ламов Никита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габеков Радик Джабир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3.02.2025 по 13.02.202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пр. № 328 от 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пова Анастас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Ксен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Ксен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скин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рина Арина 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2.04.2025, пр. № 623 от 02.04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Паве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ова Дарья Анто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Анастас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ков Ива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дов Его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ханова Хадиджа Байрам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Шилякова (Попова) Юлия Андреевна (Олеговн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ФИО, пр.№ 494 от 13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и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обанов Евгений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31.08.2023, пр. №1251 от 3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хова Соф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Елизавет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улова Викто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ник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ртем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злова Екатери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12.2021, пр. № 2931 от 2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ко Анастас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ева Анастасия 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Анто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убровская Але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ский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утдинова Ан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ук Владими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онова Ма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Никита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ое де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кате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лин Олег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аева Улья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 Шарапудин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соглашение к ЦД №4 от 23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ретьякова Полина Вячеслав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14.09.2021, пр. № 2124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ритвина Ан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7.10.2021 пр. № 2522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даков Роман Дмитри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05.2020, пр. № 702 от 1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ико Артё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ров Замир Иса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Елизавета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яквина Ан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хина Викто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о Лиа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Маргари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ская Ан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Кирил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митрива Христ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ухих Тарас Евгень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9.03.2021, пр. № 473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АУЗ АО «Котласская городская стоматологическая поликлиник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огорцева Поли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ании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енников Игорь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нина Александ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ринская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i/>
        </w:rPr>
        <w:t>ГБУЗ АО «Котласский психоневрологический диспансер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нцева Анастас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ряжемская городская больниц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лова Анаста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ш По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лин Тимоф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акова Арина Павл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Рудольф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пытова Ульяна Анатоль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10.2020, пр. № 1597 от 12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рнилова Полина Серг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02.2020, пр. № 353 от 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Анге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гина 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околова Екатерина Денис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3.2022, пр. № 725 от 29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габеков Радик Джаб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3.2021, пр. № 497 от 1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ГАУЗ АО «Коряжемская стоматологическая поликлиник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хова Ул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дова Дар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а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хнин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расноб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 Матв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н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к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Руслан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н Кирилл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арва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М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лебановский Святогор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11.2022, пр. № 2125 от 23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ин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Лешукон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>
          <w:trHeight w:val="3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Максимова (Никулина) Валерия Евген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мена фамилии пр. № 1388 от 10.09.202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49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ук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Татьяна Андр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ина Ольг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илиал ГБУЗ АО «АОКБ» «Мезен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Вале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 Никита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ова Викто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шукова Екатерина Артём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3.10.2023, пр. №1900 от 26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Кар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Мирн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икитина Алина Юрь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5.06.2024, пр. № 976 от 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Александр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овская Викто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ых Кристин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унов Сергей Андр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але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Де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усо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Екатер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литова Наталия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3.2020, пр. № 484 от 1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ёва Викто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кин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изавет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 Олег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Новодв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вский Эдгарт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Кононов Владислав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3.02.2025 по 13.02.2026, пр. № 325 от 14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ляева Юлия Владислав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9.2022, пр. №1530 от 13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ва Владислав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аксим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рту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Каримова (Богданова) Екатерина Александ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4.01.2025 по 24.01.2026, пр. № 167 от 24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игиринская Ксения Вячеслав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10.2020, пр. № 1602 от 13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чикова Татьяна Дмитри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крипниченко Сергей Алекс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2.09.2023, пр. №1503 от 14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аева Эве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чева Елизавет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адов Дмитрий Серг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7.10.2021, пр. № 2623 от 2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лаева Александра Алисагиб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Ив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лова 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Няндомская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а Ма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утняк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Крист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Мар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гина Алё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аулина Алена Алекс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01.2023, пр. № 143 от 19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ин Серг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ых Вале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Онеж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ина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ская 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хин Евген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оф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Дании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А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ева Крис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сен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Дар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Борисова Дарья Викто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26.12.2024г, заключен в процессе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Ег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Михаи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дежд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а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Ксен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/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Плесец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ов Тимоф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елина 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лександ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Екатери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лья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Даниил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енко 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Зо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а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н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арева (Рыбышкова) Елизавета Викторов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фамилии пр. № 256 от 07.02.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ук Вад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рокин Александр Серг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2.2024, пр. № 394 от 27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ратова Анастасия Викто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3.2021, пр. № 472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нт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кате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Примор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ва Ул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кова Але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ромова Анастасия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7.10.2022, пр. № 1912 от 24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чапаева Кристина Денис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2.2025, пр. № 334 от 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Дар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Устьянская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оркова Ксения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баева Карина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льцева Анжелик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рчак Анна 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11.2024, пр. № 2080 от 04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И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варичук Анна Владимировна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8.2019, пр. № 1163 от 30.08.2019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ская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неж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ская Елизавет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рошина Диана Василь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1.01.2023, пр. № 05 от 09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Холмогорская ЦР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лотников Иван Евгень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9.02.2025 по 19.02.2026, пр. № 406 от 2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ин Вади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урзин Егор Иван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 с 13.04.2023, пр. № 726 от 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Серг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Наталия 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Абдулаева Алина Евген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с 05.11.2024, пр. № 1924 от 12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цю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арфентьев Кирилл Алексе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7.06.2021, пр. № 894 от 18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льцев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ертышникова Полина Андр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Д №б/н от 22.07.2022г.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9.10.2023, пр. №1777 от 12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Шенкурская ЦРБ им. Н.Н. Приоров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мская Анастаси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в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ыз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лимянкин Никита Никола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2.2025, пр. № 431 от 2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х Игорь Серге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30.11.2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ова Каро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ладимир Юрь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рапезникова (Гашева)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а Ан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ев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ова Влад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елезнев Андре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1.03.2021, пр. № 479 от 11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релкова Елизавета 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10.2023, пр. №1813 от 18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уткин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бирцева Надежд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0.12.2022, пр. № 2246 от 20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ая Викто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дная Виктор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9.11.2021, пр. № 2737 от 22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Яренская ЦРБ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620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ильева Любовь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 Арту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пов Максим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араванская Наталья Олег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4.11.2020, пр. № 1821 от 24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лексей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молинец (Чукичева) Анна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от 04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ская (Сербина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оник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УПАО «Фармац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79" w:hanging="16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унова Пол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шев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 Алё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цветаев Артем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4.02.2024, пр. № 416 от 24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нина Мар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10.2024, пр. № 1744 от 15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Альб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идаятов Рамиль Алван огл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2.07.2021, пр. № 994 от 02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язнова Евгения Владими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2.10.2021, пр. № 2617 от 2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 Илья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угова Елизаве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болотная Але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0.04.2021, пр. № 610 от 12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пов Александр Василь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23.02.2021, пр. № 583 от 07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пова Валерия Дмитриевна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2.11.2019, пр. № 1893 от 18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тепанова Валерия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3.10.2020, пр. № 1697 от 30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едотова Юлия Роман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7.03.2020, пр. № 536 от 19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Ненецкий автономный округ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5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. про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Степа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альмина Вале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мова Натал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а Анастас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Максим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имирова Карина Иль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омин Виктор Дмитри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9.03.2024, пр. № 513 от 20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едкова Виолетта Константин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03.2020, пр. № 526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русов Александр Серг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в связи с переводом в другой ВУЗ с 02.07.2022, пр. № 1202 от 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Даниил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 Соф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ников Данила Иван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Артё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Ярослав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оргун Светлана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1.2022, пр. № 88 от 24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Ди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манова Влад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Ольг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ыжова Ульяна Максим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10.2023, пр. № 1800 от 17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пов Илья Дмитри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1.10.2024, пр. № 1730 от 15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ова А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сетрова Карина Владими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7.10.2021, пр. № 2624 от 29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ий Евгени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У СОН АО «Котлас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рина (Зарубина) Евгения Сергеевна Академический отпуск с 24.06.2024 по 22.06.2025,  пр. № 975 от 25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оциальная работа (</w:t>
            </w:r>
            <w:r>
              <w:rPr>
                <w:b/>
                <w:sz w:val="20"/>
                <w:szCs w:val="20"/>
                <w:highlight w:val="green"/>
              </w:rPr>
              <w:t>заоч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3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ГБУ СОН АО «Новодвин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  <w:i/>
        </w:rPr>
        <w:t>ГКУ  АО «Архангельский областной центр занятости населения</w:t>
      </w:r>
      <w:r>
        <w:rPr/>
        <w:t>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79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жанова Окса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(</w:t>
            </w:r>
            <w:r>
              <w:rPr>
                <w:b/>
                <w:sz w:val="20"/>
                <w:szCs w:val="20"/>
              </w:rPr>
              <w:t>за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Вологодская область (целевые договора)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дого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Кирилл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Кирилл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товцев Вячеслав Вадим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тчислен с 15.03.2025, пр. № 514 от 1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Ксен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шинцева Влад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а 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апарулина Евг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ашк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р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омиссарова Таис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По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Лобанова Ма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юнова Анге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Матв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атима Сарва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Ди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кин Михаи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гир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слав Виктор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Кристина Руслан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бушик Валерия Олег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01.2024, пр. № 178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ян Анжела Арм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Маргари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Поли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Юлиа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чев Никола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нова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ляк А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ский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чанова Соф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ий Валенти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гаева Алина Абдулнас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лё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чева Ю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лизаве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арнякова Александр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Отчислена с 28.08.2024, пр. № 1125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н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анил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И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огин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ш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Романычева Таисия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7.08.2024, пр. № 1124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йдинов Мухаммад-Азиз Камбарали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в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п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Гал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Тиму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олодилова Софья Алекс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Отчислена с 10.01.2024, пр. № 19 от 10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а Ирин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в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Кирил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ина (Яблокова) Дарья Андр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мена фамилии, пр. № 111 от 2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Никита Алекс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 – 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Екате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ков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менко Валери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кате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Филимонова-Хухка Дарья Михайл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5.02.2025 по 25.02.2026, пр. № 446 от 27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ров Никита Серг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6.10.2023, пр. № 1809 от 18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тон Игор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ротова А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Ал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ц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лья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Никита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Мухтар Абдулкады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вьев Артём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ромова Татьяна Андр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3.11.2023, пр. № 1987 от 07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Фарид Гариб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рева 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Ило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ых Артем Дмит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2.09.2023, пр. № 1478 от 13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Роман Афи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Алё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 Александ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ушенко Илья Евген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ринов Владислав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30.01.2024, пр. № 179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н Влади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кова 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тв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расиков Иван Валери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03.2025, пр. № 565 от 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Елизавет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ая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мер Кирил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шов Фахраддин Агил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ва Соф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 Вероник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 Анастаси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инская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ерасимов Александр Владимир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4.03.2025, пр. № 482 от 0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К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ский Игорь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ев Степ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стровцев Никола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Виолетт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Евген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лизавет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Маткеева Анна Александровна Отчислена с 16.02.2022, пр. № 359 от 16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Егор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естин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лизавет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а Соф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София Александровн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 из академического отпуска с 0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 Никита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нова А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ская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Семе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ушин Его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Маслова Дарья Алексеевна Отчислена с 15.02.2022, пр. № 349 от 1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ышев Григорий Вита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Ди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Белякова Светлана Николаевна Отчислена с 21.03.2022, пр. № 673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Георг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н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 Ан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калова Дар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Анастас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Ангел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Юри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Елизавет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Кс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Некрасова Екатерина Владимировна Отчислена с 25.02.2021, пр. № 387 от 25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вчинникова Валерия Олеговна Отчислена с 04.10.2021, пр. № 2553 от 2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ова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ченко Мила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а (Офицерова)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ьева Мария Пав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Вологодская городская поликлиника №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вский Андрей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30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ёва Д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Русакова Дарья Вадимовна Отчислена с 18.03.2021, пр. № 504 от 18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авченко Марина Владимировна Отчислена с 28.03.2023, пр. № 652 от 28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ошников Алексей Владимирович Отчислен с 21.10.2021, пр. № 2526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пковская Соф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 Матв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ждуреч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гина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ула Денис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варева Ли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нда Ал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Шатеневская Любовь Витальевна Отчислена с 08.11.2022, пр. № 2043 от 09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оркова Арина Рома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8.11.2021, пр. № 2651 от 0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3»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асанов Камил Камил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6.06.2020, пр. № 941 от 26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больница»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(Груздева)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а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боцкая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Роман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ев Сергей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30.06.2020, пр. № 968 от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ина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аков Иван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ндрова Яна Денис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дим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Константи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л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Тимофеева Евгения Владимировна Отчислена с 15.03.2021, пр. № 488 от 1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лександр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(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шева Кари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 Алекс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Чупакова Анастасия Алексеевна Отчислена с 25.03.2021 пр. № 548 от 2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ерьянова Алена Андрее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>Егорова Глафира Евгеньевна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4-2-25/1-С/21 от 25.0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351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Перетокина Дарья Андреевна Отчислена с 06.09.2021, пр. № 2045 от 06.09.2021</w:t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колемин Федор Вячеслав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 с 11.11.2019, пр. № 1878 от 15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Федорова Вера Алексее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5.07.2019, пр. № 1118 от 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улинка Светлана Михайловна Отчислена с 25.03.2022, пр. № 703 от 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агабова Хадижат Багаутдин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а с 31.08.2021, пр. № 1136-а от 3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посов Егор Вячеслав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18.10.2021, пр. № 2521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Жилов Олег Андре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31.08.2020, пр. № 1121 от 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Наталь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енисов Кирилл Александрович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Отчислен с 28.02.2020, пр. № 425 от 28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колова Екатерина Виктор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а с 17.03.2022, пр. № 634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мирнова Елизавета Игоревна Отчислена с 12.03.2021, пр. № 486 от 12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авкина Анна Сергее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1.03.2021, пр. № 478 от 1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Тарно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иноградов Алексей Сергеевич Отчислен с 08.06.22, пр. № 1013 от 08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Вероник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Ботвин Артем Пав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Академический отпуск с 07.11.2024 по 07.12.2025, </w:t>
            </w:r>
            <w:r>
              <w:rPr>
                <w:sz w:val="20"/>
                <w:szCs w:val="20"/>
                <w:highlight w:val="green"/>
              </w:rPr>
              <w:t>пр. №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1893 от 0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 Яро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а 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нова Виктория 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инко Вероника Олег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Академический отпуск с 17.01.2025 по 17.01.2026, </w:t>
            </w:r>
            <w:r>
              <w:rPr>
                <w:sz w:val="20"/>
                <w:szCs w:val="20"/>
                <w:highlight w:val="green"/>
              </w:rPr>
              <w:t>пр. №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174 от 27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фан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кова Александра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Поспелов Владислав Алек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Академический отпуск с 21.03.2025 по 21.03.2026, пр. № 599 от 2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рокова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ина Крист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пакова Александ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х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Андрей Николае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4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нова Ал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вина Ли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Паве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Череповецкая городская поликлиника №7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Дар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ин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ю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ненко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лининская Стефания Иван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2.2025, пр. № 372 от 19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ина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Анастасия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 Тимоф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Елизаве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щенко Кристина Владимир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2.11.2024, пр. № 1896 от 0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Д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уянов Глеб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ская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арно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рсова Яна Алекс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9.09.2024, пр. № 1429 от 1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ев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брая Крис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абушкинская центральная районная больница»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ова Анастас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Тимоф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а Анастас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якова Маргарит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а Д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Владислав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а Екате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ворухин Ярослав Владимиро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10.2023, пр. № 1901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 По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а Елизавета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Екате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ова Дарья Серг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7.10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е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899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ячкин Матвей Алексее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09.2023, пр. № 1549 от 15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олина Ве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алина Викто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>Соловьёва Валери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академического отпуска с 17.10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 xml:space="preserve">Шмидт (Веселова) Дарья Максимовна (Евгеньевна)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 смене фамилии № 219 от 06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Арина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ев Рагим Мус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Шадура Никита Михайло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4.03.2025 по 14.03.2026, пр. № 551 от 18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аев Данил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Ершова Арина Андре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9.2021, пр. № 2106 от 1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бат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йнутдинова Анастасия Геннадь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27.06.2024 по 27.06.2025,  пр. № 994 от 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Лучицкий Игорь Владимирович Отчислен с 01.07.2022, пр. № 1197 от 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еселова Алеся Юрь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6.10.2022, пр. №1799 от 06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ислова Мария Дмитри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4.06.2024, пр. № 855 от 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уркова Анна Алексе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07.12.2021, пр. № 2864 от 0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а Викто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еонтьев Алексей Владими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21.03.2024, пр. № 554 от 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Ве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Максимова Мария Андреевна Отчислена с 13.03.2023, пр. № 621 от 21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Морозов Сергей Александ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8.02.2025 по 18.02.2026, пр. № 415 от 24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городская поликлиника № 4»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Анфалова Дарья Валери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906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Тотемская  центральная районная больница»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Митрофанов Артем Витальевич Отчислен с 05.10.2022, пр. № 1798 от 06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орисова Валерия Серге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06.06.2022, пр. № 1008 от 0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ычихина Алена Викто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7.09.2021, пр.№ 2361 от 29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Никита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офь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конникова Екатерин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9.10.2023, пр. № 1864 от 23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хин Дмитри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стова София Валер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1.03.2021, пр. № 647 от 28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ене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ский Васил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ашко Матвей Роман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6.2021, пр. № 945 от 23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а Екате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гудин Павел Никола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07.10.2024, пр. № 1713 от 1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Пол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Виктория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 Тимур Ро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Чибрикова Арина Алексеевна Отчислена с 17.10.2022, пр. № 1868 от 19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ова 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Артем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(Нестерова)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а Дар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деева (Султанова) Ксения Олег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ина Анна Николаевн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лександр Дмитр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раблев Андрей Викто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25.11.2021, пр. № 279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сенко Генриет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Елизавет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ина 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имина Елизавет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сено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лина Ан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Вероник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ова По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настас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Евген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вский Вяче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 Артем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ид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Викто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Влад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Валер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лис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 Арте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ужева Улья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а Елизаве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Сабина Айды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хов Ива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щенко Елизавет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кресанова Наталья Александро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8.02.2025 по 27.02.2026, пр. № 468 от 0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ытегор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щева Ул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Соф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Ю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мирнова Галина Германовна  Отчислена с 27.06.2019, пр. № 1030 от 27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БУЗ ВО «Грязовец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Бревнова Елизавета Михайловна Отчислен с 07.11.2019, пр. № 1867 от 1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стоматологическая поликлиник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манская область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ина Анастас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онстантин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ячеслав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шарова Анна Андр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алюк Анастасия Викто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2.09.2023, пр. № 1407 от 02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АЗ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(Борисенко) Алина Георги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смене фамил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 Анто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лександр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Областное Мурманское бюро судебно-медицинской экспертиз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либаева Юлия Аликовн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в связи с переводом в другой вуз с 08.02.2023, пр. № 311 от 09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Лебедева Виолетта Романовна Отчислена с 06.07.2022, пр. № 1224 от 0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 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ряковский Никита Андр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29.07.2024, пр. № 1139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ианов Станислав Васильевич Отчислен с 13.10.2022, пр. № 1857 от 13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Вадим Владимирович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атаринова Кристина Александ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6.03.2020, пр. № 518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ринцова Валерия Андреевна  Отчислена с 14.03.2020, пр. № 505 от 1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перината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Баранов Сергей Александрович  Отчислен с 22.10.2020, пр. № 1647 от 2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акета Анна Владимировна Отчислена с 27.10.2020, пр. № 1671 от 27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зур Александр Серге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4.10.2019, пр. № 1817 от 31.10.201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амедов Насими Юсиф оглы Отчислен с 18.03.2020, пр. № 532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УЗ «Дет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азсоха Полина Никола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8.02.2025 по 28.02.2026, пр. № 470 от 0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вг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дет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ч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ачиева Джамиля Рин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нина Ярослава Евген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898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 Тимоф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онч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лазачева Мария Андреевна Отчислена с 21.05.2020, пр. № 727 от 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ентральная районная больница ЗАТО 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вис-Шаумян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еханов Дани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ышев Фёд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Вале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ровская Ярослав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кулова Кс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Коми</w:t>
      </w:r>
    </w:p>
    <w:tbl>
      <w:tblPr>
        <w:tblW w:w="1045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984"/>
        <w:gridCol w:w="8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Адри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юше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овикова Яна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11.2021, пр. № 278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ажудинов Алексей Русланович Отчислен с 15.03.2022, пр. № 632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а А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тенко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бцов Максим Серге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04.2023, пр. № 674 от 04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ий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ына Варва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»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уркин Карен Его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10.2021, пр. № 2523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 Денис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Артем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Вале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К «Территориальный Центр медицины катастроф Республики Ко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вг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кате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лександр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Тимофей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Коми республиканский онк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ла Еле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Игорь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ова Валерия Дмитр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РК «Койгоро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а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 Степ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Вадим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Ленкевич Алексей Степа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 с 17.03.2023, пр. № 635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Центральная поликлиника г. Сыктывка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брин Кирилл Александрович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в связи с переводом в другой вуз с 22.09.2023, пр. №1633 от 22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со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арабукин Георгий Андре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 с 05.03.2021, пр. № 452 от 0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Эжвинская город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лдина Любовь Александровна Отчислена с 04.07.2024, пр. № 1037 от 08.07.2024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енисова Ева Олег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05.04.2023, пр. № 680 от 06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ктывкарская дет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ая Ди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орку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Александ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 Республики Коми г. Сыктывка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нипко Любовь Анатольевна Отчислена с 25.03.2021, пр. № 563 от 3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ктывкарская детская поликлиника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убова Маргарита Максим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удникова Виктория Максимовна Отчислена с 21.03.2022, пр. № 668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Шереметьева Дарья Антоновна Отчислена с 14.06.2019, пр.№ 950 от 19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 РК «Республика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лякова Валерия Арте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няжпогостская центральная районная больница»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урия Таг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лубев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дорская центральная районная больница»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Ворку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а Ксения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якова Вале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Вы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хова 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якова По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илуз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Данила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АО «Ин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акумова Ефим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ади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 Владислав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ж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пина Софь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Ксения Яро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мина Анастас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госпиталь ветеранов войн и участников боевых действ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исская Анастас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Д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е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нина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А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иженко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уфриев Виталий Андре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1.04.2024, пр. № 5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 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е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уркина Клавдия Андреевна Отчислена с 27.08.2019, пр. № 1143 от 27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ова (Абрамова) Светлана Павловна. Смена ФИО, пр.№ 717 от 06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оми республиканский перинаталь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еспублики Коми «Государственные аптеки Республики Коми»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br w:type="textWrapping" w:clear="all"/>
      </w:r>
      <w:r>
        <w:rPr/>
        <w:t>Республика Карел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По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Пол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ртамонова Виолетта Алекс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с 09.10.2024 по 09.10.2025, пр. № 1701 от 10.10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ина Мар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а Ксен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Кирил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махина Валерия Леонид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4.02.2025, пр. № 318 от 1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екшуева Дарья Алексеевна Отчислена с 16.02.2023, пр. № 394 от 16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Але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фина Дар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Глеб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лякова Викто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 Глеб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нежа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Вероник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Георг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Ул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афаров Логман Имран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7.04.2024, пр. № 654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Олонец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ндоп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уд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ва Ани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 Тиму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 Людмил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Лоух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ин Анастас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яж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шин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улаев Никита Виталь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16.03.2022, пр. № 624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ксанд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ая Виктор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ининградская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ани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Зеленогра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ентральная городская клиническая больниц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стромская</w:t>
      </w:r>
      <w:r>
        <w:rPr/>
        <w:t xml:space="preserve">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еримханов Тимур Музафен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1.2025, пр. № 183 от 28.01.2025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ГБУЗ «Окружная больница Костромского округа №1»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i/>
          <w:sz w:val="28"/>
          <w:szCs w:val="28"/>
        </w:rPr>
        <w:t xml:space="preserve">Открытое акционерное общество </w:t>
      </w:r>
      <w:r>
        <w:rPr/>
        <w:t>«Российские железные дороги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right="792" w:hanging="7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Фёд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Вероник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руганова Алена Евген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02.2025, пр. №326 от 14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енко По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Коцур Анастасия Александровна Отчислена с 16.11.2022, пр. № 2080 от 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авыдов Никита Михайл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31.03.2025, пр. № 618 от 02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Дарь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рту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Шар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лицина Улья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Ан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Тиму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Больница «РЖД-Медицина» города Волог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аладьева Ксения Игоревна Отчислена с 20.10.2021, пр. № 2519 от 21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лина (Захарова)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мене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Пол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Зубанова Надежда Александровна Отчислена с 21.03.2023, пр. № 615 от 2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Больница «РЖД-Медицина» города Сосного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апурин Алексей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02.2024, пр. № 290 от 14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а Снеж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плина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больница «РЖД-Медицина» города Петрозавод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асильева Ольга Андр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7.02.2025 по 27.02.2026, пр. № 469 от 05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ЧУЗ «Поликлиника «РЖД-Медицина» города Кандалакш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рте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нов Алексей Ниямэд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емь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едеральное  медико-биологическое агентств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БУЗ «Северный медицинский клинический центр имени Н.А.Семашко ФМБА» г.Архангель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р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хина Лолит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а По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Его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ябыкина Элина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3.2022, пр. № 674 от 22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ртем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инский Богд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Елизавет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рюхова Анна Константи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9.01.2020 пр. № 157 от 0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З «ЦМСЧ № 58 ФМБА России» г.Северодви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Николай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хин Кирилл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желик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ок Злат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Викто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а (Орлова) Полина Андр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мене фами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Соф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 Анастас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Одиссей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ичкова Валерия Ива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04.2023, пр. № 716 от 12.04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арелин Юрий Вадим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1.2023, пр. № 173 от 23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Алин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ронцова Дарь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7.04.2023, пр. № 698 от 07.04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Олес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Юл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Шаныгина Софи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10.2021, пр. № 2527 от 2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унова Вене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лад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афиуллин Марат Азат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9.10.2020, пр. № 1634 от 19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Дар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орев Никита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Ефимова Ксения Серге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в связи с переводом на другую ОП с 13.12.2021, пр. № 1248 от 07.09.2020 (растор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Глеб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ркулов Даниил Александ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07.2020, пр. № 1055 от 13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дольский Владимир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0.11.2020, пр. № 504 от 16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былина Ксения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01.2020, пр. № 105 от 30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СЧ №118 ФМБА г. Полярные Зор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лександрова Алина Евген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50 от 18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МЦ имени Н.И. Пирогова ФМБА Росс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Екатерина Арте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ЦМСЧ №120 ФМБА России, Мурманская обл., г. Снежногор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цын Адам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анова Анастасия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й службы исполнения наказаний (ФСИ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КУЗ «Медико-санитарная часть № 29»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шина Александра Дани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По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Александра Ру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30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ишукова Светлана Сергеевн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5.2021, пр. № 787 от 28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Гал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Илатовский Владимир Евгень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0.02.2025 по 20.02.2026, пр. № 429 от 25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ко Вале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ляева Наталья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05.07.2021, пр. № 1004 от 05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авина Полина Влади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а Анастас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КУЗ «Медико-санитарная часть №35»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Карина Вус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Архангель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Вале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Дар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икулин Илья Алексеевич (г. Северодвинск)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01.03.2025 по 31.08.2025, пр. № 455 от 28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ин Георгий Сергеевич (г.Северодвин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логод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кова Марина Вадим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 Данил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анина Елизавета Евген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митрий Дмитри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а Алина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Иван Юр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Дарья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лайда Ев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3.11.2023, пр. № 2018 от 13.11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Ксения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люшина Мария Евген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1.01.2025, пр. № 121 от 21.01.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ова Вероника Денис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любова Екатерина Алекс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Валер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нова Валери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иноградова Дарина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2.01.2021, пр. № 138 от 25.01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валдина Екатерин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04.12.2019, пр. № 1984 от 05.12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Алина Дмитр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кова Анастас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ихомиров Никита Андр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16.03.2020, пр. № 513 от 18.03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уль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дкина Виктория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еспублике Ком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 Эрик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е бюджетное учреждение нау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альный научно-исследовательский институт эпидемиологи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едеральной службы по надзору в сфере прав потребителей и благополучия человека (ФБУН ЦНИИ Эпидемиологии Роспотребнадзора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Москв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аланов Георгий Витал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1.11.2022, пр. № 1983 от 01.11.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Архангельской област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цева Алён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ркова Виктори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одалова Виктория Данило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1.04.2025 по 31.01.2026, пр. № 701 от 21.04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ина Эльвир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Дарь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Анна Пав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ртем Игор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ховская Диана Вале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 Егор Александ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к Арина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Игор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а Кристина Евген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БУЗ «Центр гигиены и эпидемиологии в НАО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республике Ком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Ал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Юлия Денис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иктория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р Артур Вячеслав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БУЗ «Центр гигиены и эпидемиологии в Ханты-Мансийском автономном округе-Югре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фильева Христина Виктор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1.2025, пр. № 120 от 21.01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ГБОУ ВО СГМУ (г. Архангельск) Минздрава России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евич Ольг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ограева Елизавета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ПОУ АО «Архангельский медицинский колледж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цова Ксения Анто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Б ГБУЗ «Городская поликлиника №98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ина Алиса Герм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928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2:00Z</dcterms:created>
  <dc:creator>1124a</dc:creator>
  <dc:description/>
  <cp:keywords/>
  <dc:language>en-US</dc:language>
  <cp:lastModifiedBy>Иванова Ксения Сергеевна</cp:lastModifiedBy>
  <cp:lastPrinted>2024-04-04T10:25:00Z</cp:lastPrinted>
  <dcterms:modified xsi:type="dcterms:W3CDTF">2025-05-12T12:37:00Z</dcterms:modified>
  <cp:revision>55</cp:revision>
  <dc:subject/>
  <dc:title>г</dc:title>
</cp:coreProperties>
</file>